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新潟県在宅ケアを考える会事務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行</w:t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8"/>
          <w:szCs w:val="28"/>
        </w:rPr>
        <w:t>025-224-6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8"/>
          <w:szCs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8"/>
          <w:szCs w:val="28"/>
        </w:rPr>
        <w:t>gyoumu@niigata.med.or.jp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0"/>
          <w:sz w:val="3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6"/>
        </w:rPr>
        <w:t>新潟県在宅医療推進フォーラム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</w:rPr>
        <w:t>（第１６回在宅ケアを考える集い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  <w:t>i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  <w:t>n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</w:rPr>
        <w:t>越後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6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</w:rPr>
      </w:r>
    </w:p>
    <w:p>
      <w:pPr>
        <w:pStyle w:val="Normal"/>
        <w:spacing w:lineRule="auto" w:line="276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参加を希望される方は、以下の所定事項をご記入の上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９月２０日（金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までに本会事務局あてにＦＡＸ等でご返信ください。</w:t>
      </w:r>
    </w:p>
    <w:p>
      <w:pPr>
        <w:pStyle w:val="Normal"/>
        <w:spacing w:lineRule="auto" w:line="360"/>
        <w:ind w:firstLine="60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参加者多数の場合は、本申込書をコピーしてご使用ください。</w:t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6494"/>
      </w:tblGrid>
      <w:tr>
        <w:trPr>
          <w:trHeight w:val="436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</w:rPr>
              <w:t>フ  リ  ガ  ナ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8"/>
                <w:szCs w:val="2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8"/>
                <w:szCs w:val="26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7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</w:rPr>
              <w:t>氏　　　　　　 　名</w:t>
            </w:r>
          </w:p>
        </w:tc>
        <w:tc>
          <w:tcPr>
            <w:tcW w:w="6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5422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6"/>
                <w:szCs w:val="26"/>
              </w:rPr>
              <w:t>連　　　絡　　　先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</w:rPr>
              <w:t>所属先　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※いずれかに☑をご記入してください。</w:t>
            </w:r>
          </w:p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</w:rPr>
              <w:t>〒　　　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auto" w:line="360" w:before="360" w:after="0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  <w:u w:val="single"/>
              </w:rPr>
              <w:t xml:space="preserve">都・道・府・県           市・町・村　　　　　　　　　　　　　　 </w:t>
            </w:r>
          </w:p>
          <w:p>
            <w:pPr>
              <w:pStyle w:val="Normal"/>
              <w:spacing w:lineRule="auto" w:line="360" w:before="120" w:after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6"/>
                <w:szCs w:val="26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  <w:u w:val="single"/>
              </w:rPr>
              <w:t xml:space="preserve">施設名   　　　　　　　　                                        </w:t>
            </w:r>
          </w:p>
          <w:p>
            <w:pPr>
              <w:pStyle w:val="Normal"/>
              <w:spacing w:lineRule="auto" w:line="360" w:before="192" w:after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6"/>
                <w:szCs w:val="26"/>
                <w:u w:val="single"/>
              </w:rPr>
              <w:t xml:space="preserve">TEL                  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192" w:after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6"/>
                <w:szCs w:val="26"/>
                <w:u w:val="single"/>
              </w:rPr>
              <w:t xml:space="preserve">FAX                  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192" w:after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6"/>
                <w:szCs w:val="26"/>
                <w:u w:val="single"/>
              </w:rPr>
              <w:t xml:space="preserve">E-mail                  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  <w:u w:val="single"/>
              </w:rPr>
              <w:t>　 　　　　　　　　　　　　　　　　</w:t>
            </w:r>
          </w:p>
        </w:tc>
      </w:tr>
      <w:tr>
        <w:trPr>
          <w:trHeight w:val="84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  <w:szCs w:val="2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6"/>
                <w:szCs w:val="26"/>
              </w:rPr>
              <w:t>職種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6913245</wp:posOffset>
            </wp:positionV>
            <wp:extent cx="5715000" cy="2476500"/>
            <wp:effectExtent l="0" t="0" r="0" b="0"/>
            <wp:wrapNone/>
            <wp:docPr id="1" name="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 xml:space="preserve"> </w:t>
      </w:r>
    </w:p>
    <w:p>
      <w:pPr>
        <w:pStyle w:val="Normal"/>
        <w:spacing w:lineRule="auto" w:line="276" w:before="48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は先着順です。定員を超えた場合は、本会より連絡先にご連絡いたします。</w:t>
      </w:r>
    </w:p>
    <w:p>
      <w:pPr>
        <w:pStyle w:val="Normal"/>
        <w:spacing w:lineRule="auto" w:line="276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は大変混雑が予想されますので、ご来場の際は公共交通機関をご利用ください。</w:t>
      </w:r>
    </w:p>
    <w:p>
      <w:pPr>
        <w:pStyle w:val="Normal"/>
        <w:spacing w:lineRule="auto" w:line="276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ホテルの駐車場をご利用の場合でも、駐車サービス券は発行いたしません。</w:t>
      </w:r>
    </w:p>
    <w:p>
      <w:pPr>
        <w:pStyle w:val="Normal"/>
        <w:spacing w:lineRule="auto" w:line="276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個人情報は、本フォーラムに関する目的以外には使用いたしません。</w:t>
      </w:r>
    </w:p>
    <w:p>
      <w:pPr>
        <w:pStyle w:val="Normal"/>
        <w:spacing w:lineRule="auto" w:line="276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right="-28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70485</wp:posOffset>
                </wp:positionV>
                <wp:extent cx="6000750" cy="895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5.55pt;width:472.45pt;height:7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お申込み・お問い合わせ</w:t>
      </w:r>
    </w:p>
    <w:p>
      <w:pPr>
        <w:pStyle w:val="Normal"/>
        <w:tabs>
          <w:tab w:val="clear" w:pos="840"/>
          <w:tab w:val="left" w:pos="600" w:leader="none"/>
        </w:tabs>
        <w:spacing w:before="48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潟県在宅ケアを考える会事務局</w:t>
      </w:r>
    </w:p>
    <w:p>
      <w:pPr>
        <w:pStyle w:val="Normal"/>
        <w:tabs>
          <w:tab w:val="clear" w:pos="840"/>
          <w:tab w:val="left" w:pos="600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51-858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新潟市中央区医学町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1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潟県医師会業務課内</w:t>
      </w:r>
    </w:p>
    <w:p>
      <w:pPr>
        <w:pStyle w:val="Normal"/>
        <w:tabs>
          <w:tab w:val="clear" w:pos="840"/>
          <w:tab w:val="left" w:pos="600" w:leader="none"/>
        </w:tabs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  <w:u w:val="none"/>
          </w:rPr>
          <w:t>TEL:025-223-638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0"/>
            <w:szCs w:val="20"/>
            <w:u w:val="none"/>
          </w:rPr>
          <w:t>（平日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  <w:u w:val="none"/>
          </w:rPr>
          <w:t>9:0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:025-224-6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MAIL:</w:t>
      </w:r>
      <w:bookmarkStart w:id="0" w:name="_Hlk143191909"/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gyoumu@niigata.med.or.jp</w:t>
      </w:r>
      <w:bookmarkEnd w:id="0"/>
    </w:p>
    <w:p>
      <w:pPr>
        <w:pStyle w:val="Normal"/>
        <w:tabs>
          <w:tab w:val="clear" w:pos="840"/>
          <w:tab w:val="left" w:pos="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5-223-6381&#65288;&#24179;&#26085;9:0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46:00Z</dcterms:created>
  <dc:creator>Owner</dc:creator>
  <dc:description/>
  <cp:keywords/>
  <dc:language>en-US</dc:language>
  <cp:lastModifiedBy>mika hattori</cp:lastModifiedBy>
  <cp:lastPrinted>2024-08-20T11:12:00Z</cp:lastPrinted>
  <dcterms:modified xsi:type="dcterms:W3CDTF">2024-08-20T02:12:00Z</dcterms:modified>
  <cp:revision>9</cp:revision>
  <dc:subject/>
  <dc:title>『在宅ケアを考える集いin越後』</dc:title>
</cp:coreProperties>
</file>