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公社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新潟県栄養士会 ホームページアップ原稿依頼書</w:t>
      </w:r>
    </w:p>
    <w:p>
      <w:pPr>
        <w:pStyle w:val="Normal"/>
        <w:spacing w:before="0" w:after="180"/>
        <w:ind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支部・職域事業部名   　　　                         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【ホームページにアップを希望するページに</w:t>
      </w:r>
      <w:r>
        <w:rPr>
          <w:rFonts w:ascii="Segoe UI Symbol" w:hAnsi="Segoe UI Symbol" w:cs="Segoe UI Symbol" w:eastAsia="HG丸ｺﾞｼｯｸM-PRO"/>
          <w:sz w:val="22"/>
        </w:rPr>
        <w:t>☑</w:t>
      </w:r>
      <w:r>
        <w:rPr>
          <w:rFonts w:ascii="HG丸ｺﾞｼｯｸM-PRO" w:hAnsi="HG丸ｺﾞｼｯｸM-PRO" w:cs="HG丸ｺﾞｼｯｸM-PRO" w:eastAsia="HG丸ｺﾞｼｯｸM-PRO"/>
          <w:sz w:val="22"/>
        </w:rPr>
        <w:t>をしてください】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88265</wp:posOffset>
                </wp:positionV>
                <wp:extent cx="60833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トップ（ホーム）　　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Informatio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栄養士会からの最新情報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□ バナ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新潟県栄養士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概要・沿革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ab/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情報公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ab/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各支部　　□ 各職域事業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ご案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ab/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生涯学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ab/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入会・変更手続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県民のみなさんへ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あなたが主役の健康づくり　　　 □ 食と健康に関する情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食生活お助けメニュー紹介：掲載メニュー先（　　　　　　　　　　　）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13pt;mso-wrap-distance-left:9.05pt;mso-wrap-distance-right:9.05pt;mso-wrap-distance-top:0pt;mso-wrap-distance-bottom:0pt;margin-top:6.9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トップ（ホーム）　　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Informatio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栄養士会からの最新情報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□ バナ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新潟県栄養士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概要・沿革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ab/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情報公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ab/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各支部　　□ 各職域事業部</w:t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ご案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ab/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生涯学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ab/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入会・変更手続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県民のみなさんへ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あなたが主役の健康づくり　　　 □ 食と健康に関する情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食生活お助けメニュー紹介：掲載メニュー先（　　　　　　　　　　　）</w:t>
                      </w:r>
                      <w:r>
                        <w:rPr/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原稿内容を明記ください。　　例：○○年度活動計画、○月○日実施の研修会報告など】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58420</wp:posOffset>
                </wp:positionV>
                <wp:extent cx="6085840" cy="470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79.2pt;height:370.45pt;mso-wrap-distance-left:9.05pt;mso-wrap-distance-right:9.05pt;mso-wrap-distance-top:0pt;mso-wrap-distance-bottom:0pt;margin-top:4.6pt;mso-position-vertical-relative:text;margin-left: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67945</wp:posOffset>
                </wp:positionV>
                <wp:extent cx="5752465" cy="751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9373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D8D8D8" w:val="clear"/>
                              </w:rPr>
                              <w:t>掲載期間：　　　　　　年　　月　　日　～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部職域の年度報告等の場合のみ記入不要です。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その他、記入がない場合には、年度末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/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取り下げ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3737" strokeweight="0pt" style="position:absolute;rotation:-0;width:452.95pt;height:59.2pt;mso-wrap-distance-left:9.05pt;mso-wrap-distance-right:9.05pt;mso-wrap-distance-top:0pt;mso-wrap-distance-bottom:0pt;margin-top:5.35pt;mso-position-vertical-relative:text;margin-left: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hd w:fill="D8D8D8" w:val="clear"/>
                        </w:rPr>
                        <w:t>掲載期間：　　　　　　年　　月　　日　～　　　　年　　月　　日</w:t>
                      </w:r>
                    </w:p>
                    <w:p>
                      <w:pPr>
                        <w:pStyle w:val="Normal"/>
                        <w:ind w:firstLine="1155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支部職域の年度報告等の場合のみ記入不要です。</w:t>
                      </w:r>
                    </w:p>
                    <w:p>
                      <w:pPr>
                        <w:pStyle w:val="Normal"/>
                        <w:ind w:firstLine="136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その他、記入がない場合には、年度末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/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取り下げ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以上について、ホームページアップを依頼し原稿を添付します。よろしくお願いいたします。</w:t>
      </w:r>
    </w:p>
    <w:p>
      <w:pPr>
        <w:pStyle w:val="Normal"/>
        <w:ind w:firstLine="630"/>
        <w:rPr/>
      </w:pPr>
      <w:r>
        <w:rPr>
          <w:rFonts w:ascii="HG丸ｺﾞｼｯｸM-PRO" w:hAnsi="HG丸ｺﾞｼｯｸM-PRO" w:cs="HG丸ｺﾞｼｯｸM-PRO" w:eastAsia="HG丸ｺﾞｼｯｸM-PRO"/>
        </w:rPr>
        <w:t>依頼日　　　　年  　月 　 日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依頼者所属（該当に○）　ＨＰ担当者・広報部・支部職域事業部役員・理事・会員・賛助会員</w:t>
      </w:r>
    </w:p>
    <w:p>
      <w:pPr>
        <w:pStyle w:val="Normal"/>
        <w:ind w:right="-993" w:firstLine="126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依頼者  　　　　　　　     　連絡先 ：　　　　　　           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2:00Z</dcterms:created>
  <dc:creator>栄養士会111</dc:creator>
  <dc:description/>
  <cp:keywords/>
  <dc:language>en-US</dc:language>
  <cp:lastModifiedBy>owner</cp:lastModifiedBy>
  <cp:lastPrinted>2019-03-05T16:14:00Z</cp:lastPrinted>
  <dcterms:modified xsi:type="dcterms:W3CDTF">2022-09-15T06:30:00Z</dcterms:modified>
  <cp:revision>82</cp:revision>
  <dc:subject/>
  <dc:title/>
</cp:coreProperties>
</file>